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CHOOL DISTRICT OF STURGEON BAY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Board of Education Special Meeting and Learning Session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dnesday, December 2, 20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  <w:u w:val="none"/>
        </w:rPr>
        <w:t>4:55 P.M.</w:t>
        <w:tab/>
        <w:t xml:space="preserve">Board of Education Special Meeting </w:t>
        <w:tab/>
        <w:tab/>
        <w:t>SBHS Library</w:t>
      </w:r>
    </w:p>
    <w:p>
      <w:pPr>
        <w:pStyle w:val="Heading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 TO ORDER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oll Call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otion to Adopt Agen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: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pprove SBHS Math Teacher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djourn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/>
          <w:b/>
          <w:bCs/>
          <w:sz w:val="28"/>
          <w:szCs w:val="28"/>
          <w:u w:val="none"/>
        </w:rPr>
      </w:r>
    </w:p>
    <w:p>
      <w:pPr>
        <w:pStyle w:val="Heading3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  <w:u w:val="none"/>
        </w:rPr>
        <w:t>5:00 P.M.</w:t>
        <w:tab/>
        <w:t xml:space="preserve">Board of Education Learning Session </w:t>
        <w:tab/>
        <w:tab/>
        <w:t>SBHS Library</w:t>
      </w:r>
    </w:p>
    <w:p>
      <w:pPr>
        <w:pStyle w:val="Heading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 TO ORDER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Roll Call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Motion to Adopt Agen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School Year Updates 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iteracy Growth and Planning Effort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pen Enrollment Capacity Draft for 2021-2022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tential February 2021 Annual Board Retreat Agenda Topic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djour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BodyTextIndent3"/>
        <w:spacing w:before="0" w:after="12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OTE:  This notice may be supplemented with additions to the agenda that come to the attention of the board prior to the meeting.  If there are changes, a final agenda will be posted and provided to the media no later than 24 hours prior to the meeting or no later than 2 hours prior to the meeting in the event of an emergency.</w:t>
      </w:r>
    </w:p>
    <w:sectPr>
      <w:headerReference w:type="default" r:id="rId2"/>
      <w:footerReference w:type="default" r:id="rId3"/>
      <w:type w:val="nextPage"/>
      <w:pgSz w:w="12240" w:h="15840"/>
      <w:pgMar w:left="1584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4:59:00Z</dcterms:created>
  <dc:creator>Joe Stutting</dc:creator>
  <dc:description/>
  <cp:keywords/>
  <dc:language>en-US</dc:language>
  <cp:lastModifiedBy>Ann Demeuse</cp:lastModifiedBy>
  <cp:lastPrinted>2020-11-25T08:59:00Z</cp:lastPrinted>
  <dcterms:modified xsi:type="dcterms:W3CDTF">2020-11-25T14:59:00Z</dcterms:modified>
  <cp:revision>2</cp:revision>
  <dc:subject/>
  <dc:title>THE SCHOOL DISTRICT OF STURGEON BAY</dc:title>
</cp:coreProperties>
</file>